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-142" w:right="-3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ad the passage and answer the questio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Sophia: I am Sophia Berger. Are you Jordan Turne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 xml:space="preserve">Jordan: Yes, I am. Are you English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Sophia: Hector is. I am French. Are you from the United Stat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Jordan: Yes, I am. Hector, are you from Londo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Hector: Yes, I am. Are you from Californi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Jordan:  No, I am from New York City. Is London a big city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Hector: Yes, it is a big city. Sophia, are you from Lyo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Sophia: Yes, I am from Ly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Hector: Is Lyon near Florenc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Sophia:  No, it isn’t. Florence is in Ital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Hector: Oh, isn’t it in France? I am a real foo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Jordan: No, Hector. Of course you are not a fool! Are you and Sophia student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Hector: I am a student. She is an actress in France. We are tourists in the United Sta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Sophia: Are you a student, Jord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>Jordan:  No, I am not a student. I’m a lawyer. I am on a holida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Write T (</w:t>
      </w:r>
      <w:r>
        <w:rPr>
          <w:rFonts w:cs="Arial" w:ascii="Arial" w:hAnsi="Arial"/>
          <w:b/>
          <w:i/>
          <w:sz w:val="24"/>
          <w:szCs w:val="24"/>
          <w:lang w:val="en-US"/>
        </w:rPr>
        <w:t>True= prawda)</w:t>
      </w:r>
      <w:r>
        <w:rPr>
          <w:rFonts w:cs="Arial" w:ascii="Arial" w:hAnsi="Arial"/>
          <w:b/>
          <w:sz w:val="24"/>
          <w:szCs w:val="24"/>
          <w:lang w:val="en-US"/>
        </w:rPr>
        <w:t xml:space="preserve"> or F ( </w:t>
      </w:r>
      <w:r>
        <w:rPr>
          <w:rFonts w:cs="Arial" w:ascii="Arial" w:hAnsi="Arial"/>
          <w:b/>
          <w:i/>
          <w:sz w:val="24"/>
          <w:szCs w:val="24"/>
          <w:lang w:val="en-US"/>
        </w:rPr>
        <w:t>False = falsz)</w:t>
      </w:r>
      <w:r>
        <w:rPr>
          <w:rFonts w:cs="Arial" w:ascii="Arial" w:hAnsi="Arial"/>
          <w:b/>
          <w:sz w:val="24"/>
          <w:szCs w:val="24"/>
          <w:lang w:val="en-US"/>
        </w:rPr>
        <w:t>: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   </w:t>
      </w:r>
      <w:r>
        <w:rPr>
          <w:rFonts w:cs="Arial" w:ascii="Arial" w:hAnsi="Arial"/>
          <w:sz w:val="24"/>
          <w:szCs w:val="24"/>
          <w:u w:val="dotted"/>
          <w:lang w:val="en-US"/>
        </w:rPr>
        <w:t xml:space="preserve">  T </w:t>
      </w:r>
      <w:r>
        <w:rPr>
          <w:rFonts w:cs="Arial" w:ascii="Arial" w:hAnsi="Arial"/>
          <w:sz w:val="24"/>
          <w:szCs w:val="24"/>
          <w:lang w:val="en-US"/>
        </w:rPr>
        <w:t>   Hector is English. </w:t>
        <w:tab/>
        <w:tab/>
        <w:tab/>
        <w:t>6. ..… Sophia is from the United States. 2. ……… Hector isn’t from Manchester.</w:t>
        <w:tab/>
        <w:tab/>
        <w:t>7. ….…Jordan is from New York City. 3.……… London is not a big city.</w:t>
        <w:tab/>
        <w:tab/>
        <w:tab/>
        <w:t>8. …….. Florence is in Italy. 4. ……… Hector is a student. </w:t>
        <w:tab/>
        <w:tab/>
        <w:tab/>
        <w:t>9. …….. Jordan is a teacher. 5.……… Sophia is an actress in London. </w:t>
        <w:tab/>
        <w:t>10. ……. Sophia and Hector are tourists.</w:t>
      </w:r>
    </w:p>
    <w:p>
      <w:pPr>
        <w:pStyle w:val="Normal"/>
        <w:spacing w:lineRule="auto" w:line="360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nThickLargeGap" w:sz="24" w:space="13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0:00Z</dcterms:created>
  <dc:creator>Ivone</dc:creator>
  <dc:description/>
  <cp:keywords/>
  <dc:language>en-US</dc:language>
  <cp:lastModifiedBy>Anna Kielczewska</cp:lastModifiedBy>
  <dcterms:modified xsi:type="dcterms:W3CDTF">2016-09-01T08:10:00Z</dcterms:modified>
  <cp:revision>2</cp:revision>
  <dc:subject/>
  <dc:title/>
</cp:coreProperties>
</file>